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134" w:hanging="0"/>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914400" cy="97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1" t="-1961" r="-1961" b="-1961"/>
                    <a:stretch>
                      <a:fillRect/>
                    </a:stretch>
                  </pic:blipFill>
                  <pic:spPr bwMode="auto">
                    <a:xfrm>
                      <a:off x="0" y="0"/>
                      <a:ext cx="914400" cy="977900"/>
                    </a:xfrm>
                    <a:prstGeom prst="rect">
                      <a:avLst/>
                    </a:prstGeom>
                  </pic:spPr>
                </pic:pic>
              </a:graphicData>
            </a:graphic>
          </wp:anchor>
        </w:drawing>
      </w:r>
    </w:p>
    <w:p>
      <w:pPr>
        <w:pStyle w:val="Normal"/>
        <w:ind w:left="1134" w:right="1134" w:hanging="0"/>
        <w:jc w:val="both"/>
        <w:rPr/>
      </w:pPr>
      <w:r>
        <w:rPr/>
      </w:r>
    </w:p>
    <w:p>
      <w:pPr>
        <w:pStyle w:val="Normal"/>
        <w:ind w:left="1134" w:right="1134" w:hanging="0"/>
        <w:jc w:val="both"/>
        <w:rPr/>
      </w:pPr>
      <w:r>
        <w:rPr>
          <w:b/>
          <w:bCs/>
          <w:sz w:val="28"/>
        </w:rPr>
        <w:t xml:space="preserve">LA NOSTRA STORIA – </w:t>
      </w:r>
      <w:r>
        <w:rPr>
          <w:bCs/>
          <w:sz w:val="28"/>
        </w:rPr>
        <w:t>Passato – Presente- Futuro</w:t>
      </w:r>
    </w:p>
    <w:p>
      <w:pPr>
        <w:pStyle w:val="Normal"/>
        <w:ind w:left="1134" w:right="1134" w:hanging="0"/>
        <w:jc w:val="both"/>
        <w:rPr/>
      </w:pPr>
      <w:r>
        <w:rPr/>
      </w:r>
    </w:p>
    <w:p>
      <w:pPr>
        <w:pStyle w:val="Testodelblocco"/>
        <w:rPr/>
      </w:pPr>
      <w:r>
        <w:rPr/>
        <w:t xml:space="preserve">Era il 10 febbraio dell’anno 1961, quando il Consiglio Comunale di Pagnacco, percependo il bisogno di avere in ambito locale un’Associazione in grado di fare da guida nelle varie manifestazioni del volontariato locale, decideva di nominare un comitato promotore per la fondazione di una Pro Loco. </w:t>
      </w:r>
    </w:p>
    <w:p>
      <w:pPr>
        <w:pStyle w:val="Normal"/>
        <w:ind w:left="1134" w:right="1134" w:hanging="0"/>
        <w:jc w:val="both"/>
        <w:rPr/>
      </w:pPr>
      <w:r>
        <w:rPr/>
        <w:t>Durante la prima riunione del Consiglio Direttivo, nel febbraio 1962, si decideva di convocare nel mese successivo un’Assemblea che avesse il compito di occuparsi della stesura dello statuto.</w:t>
      </w:r>
    </w:p>
    <w:p>
      <w:pPr>
        <w:pStyle w:val="Normal"/>
        <w:ind w:left="1134" w:right="1134" w:hanging="0"/>
        <w:jc w:val="both"/>
        <w:rPr/>
      </w:pPr>
      <w:r>
        <w:rPr/>
        <w:t>In data 29 aprile 1962, l’Ente Provinciale del Turismo, con delibera n° 103, riconosceva regolarmente costituita l’Associazione Pro Loco Pagnacco e ratificava la scelta del Consiglio d’Amministrazione.</w:t>
      </w:r>
    </w:p>
    <w:p>
      <w:pPr>
        <w:pStyle w:val="Normal"/>
        <w:ind w:left="1134" w:right="1134" w:hanging="0"/>
        <w:jc w:val="both"/>
        <w:rPr/>
      </w:pPr>
      <w:r>
        <w:rPr/>
        <w:t>Va ricordato come in questi primi anni, il grande e forse unico impegno della Pro Loco era quello di organizzare “L’Ex-Tempore di Pittura a Fontanabona”. Tale mostra di pittura era unica nel suo genere in Friuli, nata dall’esigenza di regolamentare e conseguentemente premiare, un gruppo di artisti che dalle vicinanze si recavano alla Festa Campestre di Fontanabona del 1° maggio. Gli artisti giungevano sul posto con le loro biciclette, portando tele e colori per dare libero sfogo alla grande passione che li accomunava. Questo concorso così spontaneo e genuino ha avuto fin da subito un successo senza eguali, tanto da condurre la Pro Loco ad allestire dei chioschi per offrire bevande, alimenti ed intrattenimenti musicali, il tutto all’interno del Parco del Castello, visto la grande affluenza di gente richiamata dal particolare avvenimento artistico.</w:t>
      </w:r>
    </w:p>
    <w:p>
      <w:pPr>
        <w:pStyle w:val="Normal"/>
        <w:ind w:left="1134" w:right="1134" w:hanging="0"/>
        <w:jc w:val="both"/>
        <w:rPr/>
      </w:pPr>
      <w:r>
        <w:rPr/>
        <w:t>Per questa ragione la principale attività della Pro Loco è stata per diversi anni la Festa di Fontanabona.</w:t>
      </w:r>
    </w:p>
    <w:p>
      <w:pPr>
        <w:pStyle w:val="Normal"/>
        <w:ind w:left="1134" w:right="1134" w:hanging="0"/>
        <w:jc w:val="both"/>
        <w:rPr/>
      </w:pPr>
      <w:r>
        <w:rPr/>
        <w:t xml:space="preserve">Nel 1969 veniva finalmente regolarizzato lo statuto e gli impegni cominciavano ad essere più omogenei nell’arco dell’intero anno con attività collaterali quali: corsi di nuoto, corsi di scacchi, serate teatrali e per la prima volta veniva organizzato l’appuntamento con Babbo Natale riscuotendo per diversi anni un grande successo tra il pubblico, specialmente dei più piccoli. </w:t>
      </w:r>
    </w:p>
    <w:p>
      <w:pPr>
        <w:pStyle w:val="Normal"/>
        <w:ind w:left="1134" w:right="1134" w:hanging="0"/>
        <w:jc w:val="both"/>
        <w:rPr/>
      </w:pPr>
      <w:r>
        <w:rPr/>
        <w:t xml:space="preserve">Il terremoto del 1976 ha portato dei cambiamenti anche per La Pro Loco stessa. Prima per l’inagibilità dei locali ed in seguito per lasciare spazio alle ristrutturazioni, la “Festa di Fontanabona” per due edizioni veniva spostata sulla collina de “La Tese” (sempre in Fontanabona) ed infine veniva sospesa in quanto il lavoro abnorme di spostamento di tutte le strutture necessarie, su una collina complementare priva d’ogni tipo di servizio, rendeva impossibile la sua prosecuzione. </w:t>
      </w:r>
    </w:p>
    <w:p>
      <w:pPr>
        <w:pStyle w:val="Normal"/>
        <w:ind w:left="1134" w:right="1134" w:hanging="0"/>
        <w:jc w:val="both"/>
        <w:rPr/>
      </w:pPr>
      <w:r>
        <w:rPr/>
        <w:t xml:space="preserve">La Pro Loco, costretta a chiudere la più grande fonte del proprio sostentamento economico, non era più in grado di svolgere nessun tipo d’attività. </w:t>
      </w:r>
    </w:p>
    <w:p>
      <w:pPr>
        <w:pStyle w:val="Normal"/>
        <w:ind w:left="1134" w:right="1134" w:hanging="0"/>
        <w:jc w:val="both"/>
        <w:rPr/>
      </w:pPr>
      <w:r>
        <w:rPr/>
        <w:t>Nel 1984 con lettera d’autosospensione al Sindaco, referente della Pro Loco di allora, si congelavano ufficialmente tutte le attività in attesa di nuovi sviluppi.</w:t>
      </w:r>
    </w:p>
    <w:p>
      <w:pPr>
        <w:pStyle w:val="Normal"/>
        <w:ind w:left="1134" w:right="1134" w:hanging="0"/>
        <w:jc w:val="both"/>
        <w:rPr/>
      </w:pPr>
      <w:r>
        <w:rPr/>
        <w:t>Passavano due anni e verso la fine del 1986 inizio 1987, un gruppo di soci decideva di riconvocare un’Assemblea per la nomina di un nuovo Consiglio d’Amministrazione, il quale energicamente ricominciava nella primavera dello stesso anno sotto la spinta motivata del nuovo Presidente e ben supportato da tutti i Consiglieri, la propria attività.</w:t>
      </w:r>
    </w:p>
    <w:p>
      <w:pPr>
        <w:pStyle w:val="Normal"/>
        <w:ind w:left="1134" w:right="1134" w:hanging="0"/>
        <w:jc w:val="both"/>
        <w:rPr>
          <w:highlight w:val="yellow"/>
        </w:rPr>
      </w:pPr>
      <w:r>
        <w:rPr/>
        <w:t xml:space="preserve">Sull’onda dell’entusiasmo veniva riaperta la Festa di Fontanabona, anche grazie alla stretta collaborazione con la Contessa, e nell’agosto dello stesso anno il Consiglio della Pro Loco decideva di organizzare nuovamente la “Sagra di San Giorgio” affiancando alla già consolidata funzione religiosa un piacevole momento ludico volto a riunire le persone del nostro paese,   </w:t>
      </w:r>
    </w:p>
    <w:p>
      <w:pPr>
        <w:pStyle w:val="Normal"/>
        <w:ind w:left="1134" w:right="1134" w:hanging="0"/>
        <w:jc w:val="both"/>
        <w:rPr>
          <w:highlight w:val="yellow"/>
        </w:rPr>
      </w:pPr>
      <w:r>
        <w:rPr>
          <w:highlight w:val="yellow"/>
        </w:rPr>
      </w:r>
    </w:p>
    <w:p>
      <w:pPr>
        <w:pStyle w:val="Normal"/>
        <w:ind w:left="1134" w:right="1134" w:hanging="0"/>
        <w:jc w:val="both"/>
        <w:rPr>
          <w:highlight w:val="yellow"/>
        </w:rPr>
      </w:pPr>
      <w:r>
        <w:rPr/>
        <w:t xml:space="preserve"> </w:t>
      </w:r>
      <w:r>
        <w:rPr/>
        <w:t>Manifestazioni con cadenze mensili ed adesioni sia al Consorzio delle Pro Loco della Comunità Collinare sia all’Associazione fra le Pro Loco del Friuli Venezia Giulia (di conseguenza all’UNPLI) hanno fatto, e tuttora fanno, della Pro Loco Pagnacco una grande realtà comunale con riconoscimenti lusinghieri ricevuti anche al di fuori dei confini comunali.</w:t>
      </w:r>
    </w:p>
    <w:p>
      <w:pPr>
        <w:pStyle w:val="Normal"/>
        <w:ind w:left="1134" w:right="1134" w:hanging="0"/>
        <w:jc w:val="both"/>
        <w:rPr/>
      </w:pPr>
      <w:r>
        <w:rPr/>
        <w:t xml:space="preserve">Un nuovo impulso è stato dato con la nuova presidenza nominata nel 2002, alla quale va riconosciuto il merito di aver messo in atto uno sviluppo organizzativo senza precedenti, tale da convogliare all’interno dell’associazione molti giovani portatori di nuovi stimoli e grandi energie in perfetta sintonia con l’esperienza dei soci più anziani. Vi è una maggiore apertura verso l’esterno ed in particolare oltre i confini comunali; sono potenziate, migliorate ed arricchite tutte le manifestazioni “classiche” che la Pro Loco organizza. </w:t>
      </w:r>
    </w:p>
    <w:p>
      <w:pPr>
        <w:pStyle w:val="Testodelblocco"/>
        <w:rPr/>
      </w:pPr>
      <w:r>
        <w:rPr/>
        <w:t xml:space="preserve">La “Festa Campestre di Fontanabona”già conosciuta ai molti, ha ampliato il proprio manifesto culturale ed artistico grazie anche alla collaborazione tra “Arte Pagnacco” e la Pro Loco stessa. Si prosegue e si rafforza l’area musicale stipulando una convenzione con l’Amministrazione Comunale per l’organizzazione di concerti e spettacoli presso l’auditorium. Anche il teatro è nei nostri programmi e la sua sensibilità in questo ambito ha fatto sì che la “Filodrammatica di Pagnacco” – gruppo teatrale friulano che ha riscosso particolare successo in ambito regionale, convogliasse all’interno della Pro Loco. </w:t>
      </w:r>
    </w:p>
    <w:p>
      <w:pPr>
        <w:pStyle w:val="Normal"/>
        <w:ind w:left="1134" w:right="1134" w:hanging="0"/>
        <w:jc w:val="both"/>
        <w:rPr/>
      </w:pPr>
      <w:r>
        <w:rPr/>
        <w:t>Vanno ricordati i molteplici eventi organizzati dalla nostra associazione “fuori porta” volti a promuovere le carrateristiche e i prodotti del nostro territorio, per citarne alcuni, la carne di bufalo e di coniglio presentata nei suoi diversi modi di preparazione. Tra questi appuntamenti, ricordiamo “Friuli doc”, “Un Biel Vivi” organizzata dal Consorzio fra le Pro Loco della Comunità Collinare alla scoperta dei luoghi caratteristici delle colline moreniche, ed il consolidato appuntamento “Sapori Pro Loco” organizzato dall’Associazione Regionale Pro Loco presso Villa Manin.</w:t>
      </w:r>
    </w:p>
    <w:p>
      <w:pPr>
        <w:pStyle w:val="Testodelblocco"/>
        <w:rPr/>
      </w:pPr>
      <w:r>
        <w:rPr/>
        <w:t>La Legge regionale n. 2 del 2002 indica in modo preciso quali sono i compiti delle Pro Loco: promozione sociale, valorizzazione delle realtà e delle potenzialità naturalistiche, culturali, storiche, turistiche ed enogastronomiche del proprio territorio.</w:t>
      </w:r>
    </w:p>
    <w:p>
      <w:pPr>
        <w:pStyle w:val="Testodelblocco"/>
        <w:rPr/>
      </w:pPr>
      <w:r>
        <w:rPr/>
        <w:t>E’ da qui che dobbiamo partire. A noi e’ richiesto di contribuire alla crescita della nostra comunità; interagendo in modo proficuo e costruttivo con l’Amministrazione Comunale e le Associazioni locali; valorizzare le peculiarità del nostro paese e sviluppare l’offerta turistica, in particolare il compendio di Fontanabona, (iniziando dal Museo della civiltà contadina).</w:t>
      </w:r>
    </w:p>
    <w:p>
      <w:pPr>
        <w:pStyle w:val="Testodelblocco"/>
        <w:tabs>
          <w:tab w:val="clear" w:pos="708"/>
          <w:tab w:val="left" w:pos="8640" w:leader="none"/>
        </w:tabs>
        <w:ind w:left="1080" w:right="1118" w:hanging="0"/>
        <w:rPr/>
      </w:pPr>
      <w:r>
        <w:rPr/>
        <w:t>Per raggiungere questi obbiettivi, la Pro Loco Pagnacco ha bisogno della collaborazione di molte persone, giovani e meno giovani.</w:t>
      </w:r>
    </w:p>
    <w:p>
      <w:pPr>
        <w:pStyle w:val="Testodelblocco"/>
        <w:rPr/>
      </w:pPr>
      <w:r>
        <w:rPr/>
        <w:t xml:space="preserve">Chi è interessato a partecipare con noi  a questo progetto, può contattarci telefonicamente ai numeri </w:t>
      </w:r>
      <w:r>
        <w:rPr>
          <w:b/>
          <w:bCs/>
        </w:rPr>
        <w:t>0342-660535-3334324869</w:t>
      </w:r>
    </w:p>
    <w:p>
      <w:pPr>
        <w:pStyle w:val="Testodelblocco"/>
        <w:rPr/>
      </w:pPr>
      <w:r>
        <w:rPr/>
        <w:t xml:space="preserve">E- mail : </w:t>
      </w:r>
      <w:r>
        <w:rPr>
          <w:b/>
          <w:bCs/>
        </w:rPr>
        <w:t>prolocopagnacco@Gmail.com</w:t>
      </w:r>
    </w:p>
    <w:p>
      <w:pPr>
        <w:pStyle w:val="Testodelblocco"/>
        <w:rPr/>
      </w:pPr>
      <w:r>
        <w:rPr/>
      </w:r>
    </w:p>
    <w:p>
      <w:pPr>
        <w:pStyle w:val="Normal"/>
        <w:ind w:left="1134" w:right="1134" w:hanging="0"/>
        <w:jc w:val="both"/>
        <w:rPr/>
      </w:pPr>
      <w:r>
        <w:rPr/>
      </w:r>
    </w:p>
    <w:sectPr>
      <w:type w:val="nextPage"/>
      <w:pgSz w:w="11906" w:h="16838"/>
      <w:pgMar w:left="240"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48:00Z</dcterms:created>
  <dc:creator>utente13</dc:creator>
  <dc:description/>
  <cp:keywords/>
  <dc:language>en-US</dc:language>
  <cp:lastModifiedBy>*</cp:lastModifiedBy>
  <dcterms:modified xsi:type="dcterms:W3CDTF">2013-02-04T20:48:00Z</dcterms:modified>
  <cp:revision>2</cp:revision>
  <dc:subject/>
  <dc:title/>
</cp:coreProperties>
</file>